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医疗器械召回事件报告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境内负责单位、负责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工作联系人和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的适用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地区和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进口中国）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产品在中国的销售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别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批号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原因简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纠正行动简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单位：（盖章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负责人：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告人：（签字）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报告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召回计划实施情况报告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94"/>
        <w:gridCol w:w="1427"/>
        <w:gridCol w:w="553"/>
        <w:gridCol w:w="1427"/>
        <w:gridCol w:w="373"/>
        <w:gridCol w:w="2700"/>
      </w:tblGrid>
      <w:tr>
        <w:trPr>
          <w:trHeight w:val="61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境内负责单位、负责人及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工作联系人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召回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的收货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收货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当召回数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数量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性检查情况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回产品的处理措施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召回需要时间估计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单位：（盖章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负责人：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告人：（签字）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报告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MC SYSTEM</dc:creator>
  <dc:description/>
  <dc:language>en-US</dc:language>
  <cp:lastModifiedBy>x</cp:lastModifiedBy>
  <cp:lastPrinted>2011-06-08T13:52:00Z</cp:lastPrinted>
  <dcterms:modified xsi:type="dcterms:W3CDTF">2011-06-13T01:50:00Z</dcterms:modified>
  <cp:revision>2</cp:revision>
  <dc:subject/>
  <dc:title>医疗器械召回管理办法（送审稿）</dc:title>
</cp:coreProperties>
</file>